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6 июл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jc w:val="both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6 июля 2013 г. № 16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2 к Протоколу от 16 июля 2013 г. № 16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16 июля 2013 г. № 16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1 к Протоколу от 16 июля 2013 г. № 160)</w:t>
      </w:r>
      <w:r>
        <w:rPr>
          <w:rFonts w:cs="Segoe UI"/>
          <w:sz w:val="22"/>
          <w:szCs w:val="22"/>
        </w:rPr>
        <w:t>: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Спецремстрой»     ИНН 5247017447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6 июля 2013 г. № 16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автоматика-Плюс»                  ИНН 5262144619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СРО НП «ЦентрСтройПроект» на основании заявления о добровольном выходе из членов Некоммерческого партнерства (Приложение   № 2 к Протоколу от 16 июля 2013 г. № 160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ООО Проектно-конструкторское бюро «ГРАНТ»               ИНН 5256099750 (вх. № 397 от 16.07.13г.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и исключением из членов СРО </w:t>
      </w:r>
      <w:r>
        <w:rPr>
          <w:sz w:val="22"/>
          <w:szCs w:val="22"/>
        </w:rPr>
        <w:t>(Приложение № 3 к Протоколу от 16 июля 2013 г. № 16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92250</wp:posOffset>
            </wp:positionH>
            <wp:positionV relativeFrom="paragraph">
              <wp:posOffset>6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9375</wp:posOffset>
            </wp:positionH>
            <wp:positionV relativeFrom="paragraph">
              <wp:posOffset>2603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 июля 2013 г. №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8.02-2011-524701744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пецрем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70174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181, Нижегородская обл., г. Саров, ул. Московская, д. 2, стр. 70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97.03-2012-526214461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471170</wp:posOffset>
                  </wp:positionV>
                  <wp:extent cx="1693545" cy="17252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йавтоматика-Плю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46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6, г. Нижний Новгород, ул. Надежды Сусловой, д. 25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44775</wp:posOffset>
            </wp:positionH>
            <wp:positionV relativeFrom="paragraph">
              <wp:posOffset>14859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 июля 2013 г. №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5.01-2011-5256099750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   Проектно-конструкторское бюро «ГРАН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09975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83, г. Нижний Новгород, ул. Лескова, д. 16, кв. 29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44775</wp:posOffset>
            </wp:positionH>
            <wp:positionV relativeFrom="paragraph">
              <wp:posOffset>3683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07490</wp:posOffset>
            </wp:positionH>
            <wp:positionV relativeFrom="paragraph">
              <wp:posOffset>36830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4-30T16:20:00Z</cp:lastPrinted>
  <dcterms:modified xsi:type="dcterms:W3CDTF">2015-10-08T14:01:00Z</dcterms:modified>
  <cp:revision>145</cp:revision>
  <dc:subject/>
  <dc:title>Протокол № 1</dc:title>
</cp:coreProperties>
</file>